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ая инструкция УЧИТЕЛЯ, реализующего основную образовательную программу начального обще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      Должен знать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>Учитель, реализующий основную образовательную программу начального общего образования</w:t>
      </w:r>
      <w:r>
        <w:rPr>
          <w:b/>
        </w:rPr>
        <w:t xml:space="preserve"> </w:t>
      </w:r>
      <w:r>
        <w:rPr/>
        <w:t>д</w:t>
      </w:r>
      <w:r>
        <w:rPr>
          <w:bCs/>
        </w:rPr>
        <w:t>олжен знать</w:t>
      </w:r>
      <w:r>
        <w:rPr>
          <w:b/>
          <w:bCs/>
        </w:rPr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оритетные</w:t>
      </w:r>
      <w:r>
        <w:rPr/>
        <w:t xml:space="preserve"> направления развития образовательной системы Российской Федерац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Конвенцию о правах ребенк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едагогику, психологию, возрастную физиологию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школьную гигиену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методику преподавания учебных предметов и занятий внеурочной деятельност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рограммы и учебники по преподаваемым предметам, курсам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методику воспитательной работы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требования к оснащению и оборудованию учебных кабинетов и подсобных помещений к ним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редства обучения и их дидактические возможност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ы научной организации труд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нормативные документы по вопросам обучения и воспитания младших школьников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теорию, технологию и методы реализации образовательных систем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овременные педагогические технологии продуктивного, дифференцированного обучения, реализации системно-деятельностного подхода, развивающего обуче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младшего школьного возраста, их родителями (лицами, их заменяющими), коллегами по работе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основы экологии, экономики,  социолог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трудовое законодательство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равила внутреннего трудового распорядка образовательного учрежде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 xml:space="preserve">правила по охране труда и пожарной безопасности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      Должностные обязанности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                </w:t>
      </w:r>
      <w:r>
        <w:rPr/>
        <w:t>Учитель, реализующий основную образовательную программу начального общего  образован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яет обучение и воспитание обучающихся с учетом их психолого-физиологических особенностей, специфики преподаваемых предметов и внеурочной деятельност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 в рамках федерального государственного образовательного стандарта начального общего образования, современные образовательные технологии, включая информационные, а также цифровые образовательные ресурсы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боснованно выбирает программы и учебно-методическое обеспечение, включая цифровые образовательные ресурсы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планирует и осуществляет учебный процесс в соответствии с основной образовательной программой начального общего образования образовательного учрежде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разрабатывает рабочие программы по учебным предметам, курсам, внеурочной деятельности на основе примерных основных общеобразовательных программ, примерных программ внеурочной деятельности 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ам (курсам, программам) с практикой, обсуждает с обучающимися актуальные события современност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беспечивает достижение и подтверждение обучающимися планируемых результатов освоения основной образовательной программы начального общего образования образовательного учрежд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ценивает эффективность и результаты  обучения обучающихся по предметам (курсам, программам), учитывая освоение знаний, овладение универсальными учебными действ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носит предложения по совершенствованию образовательного процесса в образовательном учреждени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беспечивает охрану жизни и здоровья обучающихся во время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яет связь с родителями (лицами, их заменяющими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     </w:t>
      </w:r>
      <w:r>
        <w:rPr>
          <w:b/>
          <w:lang w:val="en-US"/>
        </w:rPr>
        <w:t xml:space="preserve"> </w:t>
      </w:r>
      <w:r>
        <w:rPr>
          <w:b/>
        </w:rPr>
        <w:t>Прав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>Учитель, реализующий основную образовательную программу начального общего образования</w:t>
      </w:r>
      <w:r>
        <w:rPr>
          <w:b/>
        </w:rPr>
        <w:t xml:space="preserve"> </w:t>
      </w:r>
      <w:r>
        <w:rPr/>
        <w:t>имеет право</w:t>
      </w:r>
      <w:r>
        <w:rPr>
          <w:bCs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участвовать в управлении образовательным процессом, защищать свою профессиональную честь и достоинств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выбирать и использовать методики обучения и воспитания, учебные пособия и материалы, учебники, методы оценки знаний и универсальных учебных действий в соответствии с основной образовательной программой начального общего образования, утвержденной директором образовательного учрежд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редставлять на рассмотрение директора образовательного учреждения предложения по вопросам своей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олучать от администрации и специалистов образовательного учреждения информацию, необходимую для осуществления своей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требовать от администрации образовательного учреждения оказания содействия в исполнении своих должностных обязанност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на рабочее место, соответствующее требованиям федерального государственного образовательного стандарта начального общего образования и требованиям охраны труда, на получение от работодателя достоверной информации об условиях и охране труда на рабочем месте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овышать профессиональную квалификацию, проходить аттестацию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>Учитель, реализующий основную образовательную программу начального общего образования</w:t>
      </w:r>
      <w:r>
        <w:rPr>
          <w:b/>
        </w:rPr>
        <w:t xml:space="preserve"> несёт ответственность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за неисполнение или ненадлежащее исполнение своих должностных обязанностей, предусмотренных настоящей инструкцией, в соответствии с законодательством Российской Федерации об образовании и трудовым законодательство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за правонарушения, совершё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за причинение материального ущерба –  в соответствии с действующим законодательством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Должностная инструкция разработана на основании Приказа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 августа 2010 года № 761н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0:00Z</dcterms:created>
  <dc:creator>1</dc:creator>
  <dc:description/>
  <dc:language>en-US</dc:language>
  <cp:lastModifiedBy>Ольга</cp:lastModifiedBy>
  <cp:lastPrinted>2011-01-26T19:03:00Z</cp:lastPrinted>
  <dcterms:modified xsi:type="dcterms:W3CDTF">2011-12-17T15:10:00Z</dcterms:modified>
  <cp:revision>2</cp:revision>
  <dc:subject/>
  <dc:title>Должностная инструкция УЧИТЕЛЯ, реализующего основную образовательную программу начального общего образования</dc:title>
</cp:coreProperties>
</file>